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21" w:hanging="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The name of this association shall be the </w:t>
      </w:r>
      <w:r>
        <w:rPr>
          <w:rFonts w:cs="Arial" w:ascii="Verdana" w:hAnsi="Verdana"/>
          <w:b/>
          <w:color w:val="000000"/>
          <w:spacing w:val="-3"/>
          <w:sz w:val="24"/>
          <w:szCs w:val="20"/>
        </w:rPr>
        <w:fldChar w:fldCharType="begin"/>
      </w:r>
      <w:r>
        <w:rPr>
          <w:sz w:val="24"/>
          <w:spacing w:val="-3"/>
          <w:b/>
          <w:szCs w:val="20"/>
          <w:rFonts w:cs="Arial" w:ascii="Verdana" w:hAnsi="Verdana"/>
          <w:color w:val="000000"/>
        </w:rPr>
        <w:instrText xml:space="preserve"> MACROBUTTON DoFieldClick [click here to enter name of LSA]</w:instrText>
      </w:r>
      <w:r>
        <w:rPr>
          <w:sz w:val="24"/>
          <w:spacing w:val="-3"/>
          <w:b/>
          <w:szCs w:val="20"/>
          <w:rFonts w:cs="Arial" w:ascii="Verdana" w:hAnsi="Verdana"/>
          <w:color w:val="000000"/>
        </w:rPr>
        <w:fldChar w:fldCharType="separate"/>
      </w:r>
      <w:r>
        <w:rPr>
          <w:sz w:val="24"/>
          <w:spacing w:val="-3"/>
          <w:b/>
          <w:szCs w:val="20"/>
          <w:rFonts w:cs="Arial" w:ascii="Verdana" w:hAnsi="Verdana"/>
          <w:color w:val="000000"/>
        </w:rPr>
        <w:t>[click here to enter name of LSA]</w:t>
      </w:r>
      <w:r>
        <w:rPr>
          <w:sz w:val="24"/>
          <w:spacing w:val="-3"/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, subsection of the </w:t>
      </w:r>
      <w:r>
        <w:rPr>
          <w:rFonts w:cs="Arial" w:ascii="Verdana" w:hAnsi="Verdana"/>
          <w:b/>
          <w:color w:val="000000"/>
          <w:spacing w:val="-3"/>
          <w:sz w:val="20"/>
          <w:szCs w:val="20"/>
        </w:rPr>
        <w:fldChar w:fldCharType="begin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instrText xml:space="preserve"> MACROBUTTON DoFieldClick [click here to enter Union local name]</w:instrTex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separate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t>[click here to enter Union local name]</w: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 and member of the </w:t>
      </w:r>
      <w:r>
        <w:rPr>
          <w:rFonts w:cs="Arial" w:ascii="Verdana" w:hAnsi="Verdana"/>
          <w:b/>
          <w:color w:val="000000"/>
          <w:spacing w:val="-3"/>
          <w:sz w:val="20"/>
          <w:szCs w:val="20"/>
        </w:rPr>
        <w:fldChar w:fldCharType="begin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instrText xml:space="preserve"> MACROBUTTON DoFieldClick [click here to enter name of PSA]</w:instrTex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separate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t>[click here to enter name of PSA]</w: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aps/>
          <w:color w:val="000000"/>
          <w:spacing w:val="-3"/>
          <w:sz w:val="24"/>
          <w:szCs w:val="20"/>
        </w:rPr>
      </w:pPr>
      <w:r>
        <w:rPr>
          <w:rFonts w:cs="Arial Bold" w:ascii="Verdana" w:hAnsi="Verdana"/>
          <w:b/>
          <w:caps/>
          <w:color w:val="000000"/>
          <w:spacing w:val="-3"/>
          <w:sz w:val="24"/>
          <w:szCs w:val="20"/>
        </w:rPr>
        <w:t>Objects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40" w:before="0" w:after="24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The objects of this association shall be: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1. To promote and advance education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throughout the province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2. To act as a clearinghouse for ideas and a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source of trends and new developments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3. To furnish recommendations and advic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to the teachers’ union local and to the P.S.A. on matters affecting education and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teacher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aps/>
          <w:color w:val="000000"/>
          <w:spacing w:val="-3"/>
          <w:sz w:val="24"/>
          <w:szCs w:val="20"/>
        </w:rPr>
      </w:pPr>
      <w:r>
        <w:rPr>
          <w:rFonts w:cs="Arial Bold" w:ascii="Verdana" w:hAnsi="Verdana"/>
          <w:b/>
          <w:caps/>
          <w:color w:val="000000"/>
          <w:spacing w:val="-3"/>
          <w:sz w:val="24"/>
          <w:szCs w:val="20"/>
        </w:rPr>
        <w:t>Base of operation</w:t>
      </w:r>
    </w:p>
    <w:p>
      <w:pPr>
        <w:pStyle w:val="Normal"/>
        <w:widowControl w:val="false"/>
        <w:tabs>
          <w:tab w:val="clear" w:pos="720"/>
          <w:tab w:val="left" w:pos="4502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The operations of the association are to be carried on in </w:t>
      </w:r>
      <w:r>
        <w:rPr>
          <w:rFonts w:cs="Arial" w:ascii="Verdana" w:hAnsi="Verdana"/>
          <w:b/>
          <w:color w:val="000000"/>
          <w:spacing w:val="-3"/>
          <w:sz w:val="20"/>
          <w:szCs w:val="20"/>
        </w:rPr>
        <w:fldChar w:fldCharType="begin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instrText xml:space="preserve"> MACROBUTTON DoFieldClick [click here to enter name and number of school district]</w:instrTex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separate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t>[click here to enter name and number of school district]</w: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aps/>
          <w:color w:val="000000"/>
          <w:spacing w:val="-3"/>
          <w:sz w:val="24"/>
          <w:szCs w:val="20"/>
        </w:rPr>
      </w:pPr>
      <w:r>
        <w:rPr>
          <w:rFonts w:cs="Arial Bold" w:ascii="Verdana" w:hAnsi="Verdana"/>
          <w:b/>
          <w:caps/>
          <w:color w:val="000000"/>
          <w:spacing w:val="-3"/>
          <w:sz w:val="24"/>
          <w:szCs w:val="20"/>
        </w:rPr>
        <w:t>By-Laws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Arial Bold"/>
          <w:b/>
          <w:b/>
          <w:caps/>
          <w:color w:val="000000"/>
          <w:spacing w:val="-3"/>
          <w:sz w:val="12"/>
          <w:szCs w:val="20"/>
        </w:rPr>
      </w:pPr>
      <w:r>
        <w:rPr>
          <w:rFonts w:cs="Arial Bold" w:ascii="Verdana" w:hAnsi="Verdana"/>
          <w:b/>
          <w:caps/>
          <w:color w:val="000000"/>
          <w:spacing w:val="-3"/>
          <w:sz w:val="12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smallCaps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1—Membership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>Membership shall be open to any person who is a member of the local teachers’ union and the P.S.A.. The membership year shall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b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2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2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smallCaps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2—Fees and Financial Record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Membership fees shall be established by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resolution at each annual general meeting of the associati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he financial records of the association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shall be maintained by the treasurer and shall be open to the membership and to the executive of the parent provincial specialist associ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/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3—Officers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The officers shall be president, vice- president, past president, secretary, treasurer, program chairperson, hospitality convener, and representatives to the local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eachers’ union and P.S.A.. Officers shall b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elected for a term of one year at the annual general meeting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smallCaps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4—Committe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he executive committee shall be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officers of the association and selected committee chairperson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Committees may be appointed by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executive committee from among the members of the association. Such committees shall be responsible to the executive committe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Wherever a vacancy occurs in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executive committee through any cause, the executive committee shall name a member to fill the vacancy until the next general meeting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smallCaps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5—Du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he duties of officers and of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executive shall be as defined in </w:t>
      </w:r>
      <w:r>
        <w:rPr>
          <w:rFonts w:cs="Arial Italic" w:ascii="Verdana" w:hAnsi="Verdana"/>
          <w:color w:val="000000"/>
          <w:spacing w:val="-3"/>
          <w:sz w:val="20"/>
          <w:szCs w:val="20"/>
        </w:rPr>
        <w:t xml:space="preserve">Robert’s Rules of Order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when not in conflict with any clause of this constitution, and they shall also govern the procedure of all meeting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t the first section of the annual general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meeting, the secretary shall report in detail the business of the association during the year, and the treasurer shall submit in writing a report of the financial condition of the association, including a detailed statement of all receipts and expenditures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>
          <w:rFonts w:ascii="Verdana" w:hAnsi="Verdana" w:cs="Arial Bold"/>
          <w:b/>
          <w:b/>
          <w:smallCaps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6—Meeting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he annual general meeting of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ssociation shall be held each year at a time and place to be designated by the executive committe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Other general meetings of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ssociation shall be held from time to time as ordered by the executive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Arial Bold"/>
          <w:b/>
          <w:b/>
          <w:color w:val="000000"/>
          <w:spacing w:val="-3"/>
          <w:sz w:val="1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1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240"/>
        <w:rPr/>
      </w:pPr>
      <w:r>
        <w:rPr>
          <w:rFonts w:cs="Arial Bold" w:ascii="Verdana" w:hAnsi="Verdana"/>
          <w:b/>
          <w:smallCaps/>
          <w:color w:val="000000"/>
          <w:spacing w:val="-3"/>
          <w:sz w:val="20"/>
          <w:szCs w:val="20"/>
        </w:rPr>
        <w:t>Article 7—Representations to outside agencies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spacing w:lineRule="auto" w:line="240" w:before="0" w:after="240"/>
        <w:ind w:left="30" w:hanging="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Any representations made by the L.S.A. to an authority outside the local teachers’ union (on a local issue to the school board) or P.S.A. (on a provincial matter to the Ministry of Education) should be conducted through the </w:t>
      </w:r>
      <w:r>
        <w:rPr>
          <w:rFonts w:cs="Arial" w:ascii="Verdana" w:hAnsi="Verdana"/>
          <w:b/>
          <w:color w:val="000000"/>
          <w:spacing w:val="-3"/>
          <w:sz w:val="20"/>
          <w:szCs w:val="20"/>
        </w:rPr>
        <w:fldChar w:fldCharType="begin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instrText xml:space="preserve"> MACROBUTTON DoFieldClick [click here to enter Union local name]</w:instrTex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separate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t>[click here to enter Union local name]</w: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 or the </w:t>
      </w:r>
      <w:r>
        <w:rPr>
          <w:rFonts w:cs="Arial" w:ascii="Verdana" w:hAnsi="Verdana"/>
          <w:b/>
          <w:color w:val="000000"/>
          <w:spacing w:val="-3"/>
          <w:sz w:val="20"/>
          <w:szCs w:val="20"/>
        </w:rPr>
        <w:fldChar w:fldCharType="begin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instrText xml:space="preserve"> MACROBUTTON DoFieldClick [click here to enter name of PSA]</w:instrTex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separate"/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t>[click here to enter name of PSA]</w:t>
      </w:r>
      <w:r>
        <w:rPr>
          <w:sz w:val="20"/>
          <w:spacing w:val="-3"/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ind w:left="30" w:hanging="0"/>
        <w:rPr>
          <w:rFonts w:ascii="Verdana" w:hAnsi="Verdana" w:cs="Arial Bold"/>
          <w:b/>
          <w:b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Duties of officers</w:t>
      </w:r>
    </w:p>
    <w:p>
      <w:pPr>
        <w:pStyle w:val="Normal"/>
        <w:widowControl w:val="false"/>
        <w:autoSpaceDE w:val="false"/>
        <w:spacing w:lineRule="auto" w:line="240" w:before="0" w:after="240"/>
        <w:ind w:left="30" w:hanging="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>There is no set list of officers. Each L.S.A. will consider its needs and allocate duties to meet its requirements. The president of a P.S.A. is an ex officio member of each L.S.A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rPr>
          <w:rFonts w:ascii="Verdana" w:hAnsi="Verdana" w:cs="Arial Bold"/>
          <w:b/>
          <w:b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Presiden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0" w:after="240"/>
        <w:ind w:left="1440" w:hanging="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>1. Chair general and executive meetings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0" w:after="240"/>
        <w:ind w:left="144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2. Call meetings of the executive and of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membership [the dates and locations to be arranged for the convenience of those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concerned]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0" w:after="240"/>
        <w:ind w:left="144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3. Arrange the agenda for meetings of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executive and of the general membership. The secretary may be called on to prepare printed copies for use at the meeting. The agenda should be prepared well in advance of a meeting to allow for adequate pre-contacts with all persons involved in the business of that meeting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240"/>
        <w:ind w:left="141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4. Arrange for an annual general meeting an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election of officers for the coming year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240"/>
        <w:ind w:left="141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5. Appoint special committees as necessary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nd be ex officio member of each committee.</w:t>
      </w:r>
    </w:p>
    <w:p>
      <w:pPr>
        <w:pStyle w:val="Normal"/>
        <w:widowControl w:val="false"/>
        <w:autoSpaceDE w:val="false"/>
        <w:spacing w:lineRule="auto" w:line="240" w:before="0" w:after="240"/>
        <w:ind w:left="1410" w:hanging="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6. Carry out plans set by previous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ommittees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240"/>
        <w:ind w:left="141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7. Act as official representative to outsid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groups [or name a substitute—secretary] report to the membership, commitments or activities that involve the L.S.A.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240"/>
        <w:ind w:left="141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>8. Maintain knowledge of L.S.A.’s finances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240"/>
        <w:ind w:left="1410" w:hanging="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9. Assist the secretary in preparing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annual report of the L.S.A.’s activities, a copy of which is sent to the teachers’ union local and to the provincial specialist association. A president both represents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and leads.</w:t>
      </w:r>
    </w:p>
    <w:p>
      <w:pPr>
        <w:pStyle w:val="Normal"/>
        <w:widowControl w:val="false"/>
        <w:autoSpaceDE w:val="false"/>
        <w:spacing w:lineRule="auto" w:line="240" w:before="0" w:after="240"/>
        <w:ind w:left="690" w:hanging="0"/>
        <w:rPr/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Vice-President</w:t>
      </w:r>
    </w:p>
    <w:p>
      <w:pPr>
        <w:pStyle w:val="Normal"/>
        <w:widowControl w:val="false"/>
        <w:autoSpaceDE w:val="false"/>
        <w:spacing w:lineRule="auto" w:line="240" w:before="0" w:after="240"/>
        <w:ind w:left="1440" w:hanging="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>In some L.S.A.s, holding this position is training for the following year’s president. The vice-president, therefore, should make every effort to learn the routines and background of the association, which is best done by actively participa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ttend all meetings of the executiv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ommittee and general meeting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Be an active member of L.S.A.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ommitte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Be ready to chair meetings or act as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president’s substitute at any ti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Keep on file copies of reports and records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for ready refere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Get to know many L.S.A. members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personally.</w:t>
      </w:r>
    </w:p>
    <w:p>
      <w:pPr>
        <w:pStyle w:val="Normal"/>
        <w:widowControl w:val="false"/>
        <w:autoSpaceDE w:val="false"/>
        <w:spacing w:lineRule="auto" w:line="240" w:before="0" w:after="240"/>
        <w:ind w:left="690" w:hanging="0"/>
        <w:rPr/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Past-Presid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4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>Attend all executive and general meeting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4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>Assist the president if request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0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Be ready and willing to assume any task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in an emergen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0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t the request of the president, act as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nominations chairperson for the next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election of officers.</w:t>
      </w:r>
    </w:p>
    <w:p>
      <w:pPr>
        <w:pStyle w:val="Normal"/>
        <w:widowControl w:val="false"/>
        <w:autoSpaceDE w:val="false"/>
        <w:spacing w:lineRule="auto" w:line="240" w:before="0" w:after="240"/>
        <w:ind w:left="690" w:hanging="0"/>
        <w:rPr/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Secretary</w:t>
      </w:r>
    </w:p>
    <w:p>
      <w:pPr>
        <w:pStyle w:val="Normal"/>
        <w:widowControl w:val="false"/>
        <w:autoSpaceDE w:val="false"/>
        <w:spacing w:lineRule="auto" w:line="240" w:before="0" w:after="240"/>
        <w:ind w:left="1410" w:hanging="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3"/>
          <w:sz w:val="20"/>
          <w:szCs w:val="20"/>
        </w:rPr>
        <w:t>This might be divided into two offices: recording and correspond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ake minutes at every executive meeting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nd general meet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Be prepared to read the minutes at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following meeting of each grou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Duplicate the minutes and send them to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the members, the local teachers’ union, and the P.S.A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he president needs a copy of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minutes immediately after a meeting to act on decisions recorded therein and to check for accu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s directed by the president, sen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notices of meetings to all people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concerne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Promptly acknowledge correspondenc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received by the L.S.A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Provide the local teachers’ union’s P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chairperson and the P.S.A.’s president [or L.S.A. coordinator] a duplicated list of names and addresses of the officers of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the L.S.A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rrange for the purchase and distribution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of L.S.A. stationer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ubmit vouchers to the treasurer for all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expenses related to secretarial duties. A professional tone in all communication is vital to good public relations for the L.S.A..</w:t>
      </w:r>
    </w:p>
    <w:p>
      <w:pPr>
        <w:pStyle w:val="Normal"/>
        <w:widowControl w:val="false"/>
        <w:autoSpaceDE w:val="false"/>
        <w:spacing w:lineRule="auto" w:line="240" w:before="0" w:after="240"/>
        <w:ind w:left="710" w:hanging="0"/>
        <w:rPr>
          <w:rFonts w:ascii="Verdana" w:hAnsi="Verdana" w:cs="Arial Bold"/>
          <w:b/>
          <w:b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Treasur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Keep an accurate record of all money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belonging to the L.S.A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Be prepared to give the balance on han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nd a statement of receipts and disbursements at each general and executive meeting of the L.S.A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Present an annual budget to the executiv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ommittee at the first meeting in the fall and request its adoption [the budget figures may have been prepared in the spring to request an allowance from the parent associations]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Be responsible for all routines in collecting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nd banking the L.S.A.’s mone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Issue cheques for payment of L.S.A.’s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expenditures [usually there are two signing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officers]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ttend to reimbursements promptly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where guest speakers are concerned, have the cheques ready ahead of ti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At the end of the year, present a written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statement of receipts and expenditures to the membership and to the P.S.A. treasurer, and consult her or him regarding cash balan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Orient your successor to her or his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duties, after balancing the books for your school year. Label records and files, and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store them in a central location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40"/>
        <w:ind w:left="690" w:hanging="0"/>
        <w:rPr>
          <w:rFonts w:ascii="Verdana" w:hAnsi="Verdana" w:cs="Arial Bold"/>
          <w:b/>
          <w:b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Program convener</w:t>
      </w:r>
    </w:p>
    <w:p>
      <w:pPr>
        <w:pStyle w:val="Normal"/>
        <w:widowControl w:val="false"/>
        <w:autoSpaceDE w:val="false"/>
        <w:spacing w:lineRule="auto" w:line="240" w:before="0" w:after="240"/>
        <w:ind w:left="1410" w:hanging="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>This officer needs the assistance of a working committee, which might include the district supervisor or a P.S.A. executive member. The success of the L.S.A. often depends upon the efforts of this committee. Programs they design directly affect the members.</w:t>
      </w:r>
    </w:p>
    <w:p>
      <w:pPr>
        <w:pStyle w:val="Normal"/>
        <w:widowControl w:val="false"/>
        <w:autoSpaceDE w:val="false"/>
        <w:spacing w:lineRule="auto" w:line="240" w:before="0" w:after="240"/>
        <w:ind w:left="1440" w:hanging="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3"/>
          <w:sz w:val="20"/>
          <w:szCs w:val="20"/>
        </w:rPr>
        <w:t>A few basic rule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Carefully plan and organize each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program well ahead of time. Remember that advertising is vital to a successful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undertak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4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Choose programs to meet the needs an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interests of the members, with variety for different people’s opinio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Timing is important. Ensure that each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program is concentrated and easily available to the majority of the general membershi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40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Pay attention to the details of financial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arrangements and courtesi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Engage the executive of the L.S.A. in the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overall planning for the year’s programs.</w:t>
      </w:r>
    </w:p>
    <w:p>
      <w:pPr>
        <w:pStyle w:val="Normal"/>
        <w:widowControl w:val="false"/>
        <w:autoSpaceDE w:val="false"/>
        <w:spacing w:lineRule="auto" w:line="240" w:before="0" w:after="240"/>
        <w:ind w:left="710" w:hanging="0"/>
        <w:rPr>
          <w:rFonts w:ascii="Verdana" w:hAnsi="Verdana" w:cs="Arial Bold"/>
          <w:b/>
          <w:b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Hospitality chairperson</w:t>
      </w:r>
    </w:p>
    <w:p>
      <w:pPr>
        <w:pStyle w:val="Normal"/>
        <w:widowControl w:val="false"/>
        <w:autoSpaceDE w:val="false"/>
        <w:spacing w:lineRule="auto" w:line="240" w:before="0" w:after="240"/>
        <w:ind w:left="1800" w:hanging="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3"/>
          <w:sz w:val="20"/>
          <w:szCs w:val="20"/>
        </w:rPr>
        <w:t>This officer may have a committee with assorted du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ind w:left="1800" w:right="1526" w:hanging="36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Provide refreshments at executive an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general meeting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end personal remembrances [cards or 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notes] to members at special times— illnesses, bereavement, congratulation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1" w:leader="none"/>
        </w:tabs>
        <w:autoSpaceDE w:val="false"/>
        <w:spacing w:lineRule="auto" w:line="240" w:before="0" w:after="240"/>
        <w:rPr/>
      </w:pP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Help members to become acquainted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with one another by providing name tags at functions or by acting personally in introducing and welcoming at meetings.</w:t>
      </w:r>
    </w:p>
    <w:p>
      <w:pPr>
        <w:pStyle w:val="Normal"/>
        <w:widowControl w:val="false"/>
        <w:autoSpaceDE w:val="false"/>
        <w:spacing w:lineRule="auto" w:line="240" w:before="0" w:after="240"/>
        <w:ind w:left="710" w:hanging="0"/>
        <w:rPr>
          <w:rFonts w:ascii="Verdana" w:hAnsi="Verdana" w:cs="Arial Bold"/>
          <w:b/>
          <w:b/>
          <w:color w:val="000000"/>
          <w:spacing w:val="-3"/>
          <w:sz w:val="20"/>
          <w:szCs w:val="20"/>
        </w:rPr>
      </w:pPr>
      <w:r>
        <w:rPr>
          <w:rFonts w:cs="Arial Bold" w:ascii="Verdana" w:hAnsi="Verdana"/>
          <w:b/>
          <w:color w:val="000000"/>
          <w:spacing w:val="-3"/>
          <w:sz w:val="20"/>
          <w:szCs w:val="20"/>
        </w:rPr>
        <w:t>Representative to outside groups</w:t>
      </w:r>
    </w:p>
    <w:p>
      <w:pPr>
        <w:pStyle w:val="Normal"/>
        <w:widowControl w:val="false"/>
        <w:autoSpaceDE w:val="false"/>
        <w:spacing w:lineRule="auto" w:line="240" w:before="0" w:after="240"/>
        <w:ind w:left="1430" w:hanging="0"/>
        <w:rPr/>
      </w:pPr>
      <w:r>
        <w:rPr>
          <w:rFonts w:cs="Arial" w:ascii="Verdana" w:hAnsi="Verdana"/>
          <w:color w:val="000000"/>
          <w:spacing w:val="-3"/>
          <w:sz w:val="20"/>
          <w:szCs w:val="20"/>
        </w:rPr>
        <w:t>The president or the secretary is best equipped to be the liaison with the L.S.A.’s parent organizations: the teachers’ union local and the provincial specialist association. When the rep is named, notify the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local and the P.S.A.. The rep attends the outside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 meetings, reports, asks questions, etc., and returns with printed reports for the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L.S.A. 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547" w:top="60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8" w:color="000000"/>
      </w:pBdr>
      <w:tabs>
        <w:tab w:val="left" w:pos="2826" w:leader="none"/>
        <w:tab w:val="center" w:pos="4680" w:leader="none"/>
        <w:tab w:val="right" w:pos="9360" w:leader="none"/>
        <w:tab w:val="right" w:pos="10800" w:leader="none"/>
      </w:tabs>
      <w:spacing w:before="0" w:after="280"/>
      <w:ind w:left="-180" w:right="-180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66615</wp:posOffset>
          </wp:positionH>
          <wp:positionV relativeFrom="paragraph">
            <wp:posOffset>-44450</wp:posOffset>
          </wp:positionV>
          <wp:extent cx="224345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32"/>
      </w:rPr>
      <w:t>Constitution for a</w:t>
    </w:r>
    <w:r>
      <w:rPr>
        <w:b/>
        <w:caps/>
        <w:sz w:val="24"/>
        <w:szCs w:val="32"/>
      </w:rPr>
      <w:t xml:space="preserve"> </w:t>
    </w:r>
    <w:r>
      <w:rPr>
        <w:b/>
        <w:caps/>
        <w:sz w:val="24"/>
        <w:szCs w:val="32"/>
      </w:rPr>
      <w:fldChar w:fldCharType="begin"/>
    </w:r>
    <w:r>
      <w:rPr>
        <w:caps/>
        <w:sz w:val="24"/>
        <w:b/>
        <w:szCs w:val="32"/>
      </w:rPr>
      <w:instrText xml:space="preserve"> MACROBUTTON DoFieldClick [click here to enter name of LSA]</w:instrText>
    </w:r>
    <w:r>
      <w:rPr>
        <w:caps/>
        <w:sz w:val="24"/>
        <w:b/>
        <w:szCs w:val="32"/>
      </w:rPr>
      <w:fldChar w:fldCharType="separate"/>
    </w:r>
    <w:r>
      <w:rPr>
        <w:caps/>
        <w:sz w:val="24"/>
        <w:b/>
        <w:szCs w:val="32"/>
      </w:rPr>
      <w:t>[click here to enter name of LSA]</w:t>
    </w:r>
    <w:r>
      <w:rPr>
        <w:caps/>
        <w:sz w:val="24"/>
        <w:b/>
        <w:szCs w:val="32"/>
      </w:rPr>
      <w:fldChar w:fldCharType="end"/>
    </w:r>
    <w:r>
      <w:rPr>
        <w:b/>
        <w:caps/>
        <w:sz w:val="24"/>
        <w:szCs w:val="32"/>
      </w:rPr>
      <w:br/>
    </w:r>
    <w:r>
      <w:rPr>
        <w:b/>
        <w:sz w:val="20"/>
        <w:szCs w:val="20"/>
      </w:rPr>
      <w:t xml:space="preserve">Date: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MACROBUTTON DoFieldClick [click here to enter constitution adoptation date]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[click here to enter constitution adoptation date]</w:t>
    </w:r>
    <w:r>
      <w:rPr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8:00Z</dcterms:created>
  <dc:creator>dave mackenzie</dc:creator>
  <dc:description/>
  <cp:keywords/>
  <dc:language>en-US</dc:language>
  <cp:lastModifiedBy>PD Chair</cp:lastModifiedBy>
  <dcterms:modified xsi:type="dcterms:W3CDTF">2019-04-16T20:48:00Z</dcterms:modified>
  <cp:revision>2</cp:revision>
  <dc:subject/>
  <dc:title/>
</cp:coreProperties>
</file>